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4. 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štovani starši in otroc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zno pozdravljeni v Enoti Sapramiška!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nota Sapramiška ponovno obratuje od ponedeljka, 17. 1. 2022, dalje.</w:t>
      </w:r>
    </w:p>
    <w:p>
      <w:pPr>
        <w:pStyle w:val="Normal"/>
        <w:rPr/>
      </w:pPr>
      <w:r>
        <w:rPr/>
        <w:t>Odprta je od 5.30 do 17.00.</w:t>
      </w:r>
    </w:p>
    <w:p>
      <w:pPr>
        <w:pStyle w:val="Normal"/>
        <w:spacing w:before="0" w:after="120"/>
        <w:rPr/>
      </w:pPr>
      <w:r>
        <w:rPr/>
        <w:t xml:space="preserve">V ponedeljek bodo vsi oddelki odprti od 6.30 do 16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anje (od 5.30 do 6.30) in popoldansko (od 16.00 do 17.00) združevanje bo potekalo v oddelku Miške, v tretjem atriju (vhod skozi tretji atrij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eti atrij, kjer so najmanjši otroci, Sončki, Metuljčki in Rožice (vhod skozi peti atrij), bo odprt od 6.30 do 16.15, nato bodo do 17.00, ko se vrtec zapre, otroci združeni z otroki v oddelku Miške v tretjem atriju (vhod skozi tretji atri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orka dalje bodo oddelki odprti od 7.00 do 16.00.</w:t>
      </w:r>
    </w:p>
    <w:p>
      <w:pPr>
        <w:pStyle w:val="Normal"/>
        <w:rPr/>
      </w:pPr>
      <w:r>
        <w:rPr/>
        <w:t>Od torka dalje potekata jutranje (od 5.30 do 7.00) in popoldansko (od 16.00 do 17.00) združevanje v oddelku Miške, v tretjem atr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imo se ponovnega srečanja z vami v prenovljenih prostorih Enote Sapramiš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zen pozdr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iv Vrtca Šentv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ja Zalar,  </w:t>
        <w:tab/>
        <w:tab/>
        <w:tab/>
        <w:tab/>
        <w:tab/>
        <w:tab/>
        <w:tab/>
        <w:tab/>
        <w:tab/>
        <w:tab/>
        <w:t xml:space="preserve">Mateja Štih, </w:t>
      </w:r>
    </w:p>
    <w:p>
      <w:pPr>
        <w:pStyle w:val="Normal"/>
        <w:rPr/>
      </w:pPr>
      <w:r>
        <w:rPr/>
        <w:t xml:space="preserve">pomočnica ravnateljice </w:t>
        <w:tab/>
        <w:tab/>
        <w:tab/>
        <w:tab/>
        <w:tab/>
        <w:tab/>
        <w:tab/>
        <w:tab/>
        <w:t>ravnatelj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/>
    </w:pPr>
    <w:r>
      <w:rPr>
        <w:b/>
        <w:i/>
        <w:sz w:val="22"/>
        <w:szCs w:val="22"/>
      </w:rPr>
      <w:t>Podaljšanje vloge</w:t>
    </w:r>
    <w:r>
      <w:rPr>
        <w:i/>
        <w:sz w:val="22"/>
        <w:szCs w:val="22"/>
      </w:rPr>
      <w:t xml:space="preserve"> za naslednje šolsko leto, v primeru, da otrok v vrtec ni bil sprejet:</w:t>
    </w:r>
  </w:p>
  <w:p>
    <w:pPr>
      <w:pStyle w:val="Normal"/>
      <w:overflowPunct w:val="false"/>
      <w:autoSpaceDE w:val="false"/>
      <w:jc w:val="both"/>
      <w:rPr>
        <w:szCs w:val="20"/>
      </w:rPr>
    </w:pPr>
    <w:r>
      <w:rPr>
        <w:lang w:eastAsia="sl-SI"/>
      </w:rPr>
      <w:t>za šol. leto: _____________, dne: _______________, podpis staršev: ______________________</w:t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772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ab/>
      <w:t>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ab/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Mija Koderman</dc:creator>
  <dc:description/>
  <cp:keywords/>
  <dc:language>en-US</dc:language>
  <cp:lastModifiedBy>Uporabnik</cp:lastModifiedBy>
  <cp:lastPrinted>2021-06-11T10:41:00Z</cp:lastPrinted>
  <dcterms:modified xsi:type="dcterms:W3CDTF">2022-01-14T09:31:00Z</dcterms:modified>
  <cp:revision>2</cp:revision>
  <dc:subject/>
  <dc:title/>
</cp:coreProperties>
</file>