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l-SI"/>
        </w:rPr>
        <w:t>Datum: 27. 7. 2022</w:t>
      </w:r>
    </w:p>
    <w:p>
      <w:pPr>
        <w:pStyle w:val="Normal"/>
        <w:spacing w:before="0" w:after="30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Številka: 023 – 306/2022</w:t>
      </w:r>
    </w:p>
    <w:p>
      <w:pPr>
        <w:pStyle w:val="Normal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VESTILO STARŠ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 starš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ščamo vas, da bodo </w:t>
      </w:r>
      <w:r>
        <w:rPr>
          <w:rFonts w:cs="Calibri" w:ascii="Calibri" w:hAnsi="Calibri"/>
          <w:b/>
        </w:rPr>
        <w:t>otroci 2. trak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d 1. 8. do predvidoma 26. 8. 2022 </w:t>
      </w:r>
      <w:r>
        <w:rPr>
          <w:rFonts w:cs="Calibri" w:ascii="Calibri" w:hAnsi="Calibri"/>
        </w:rPr>
        <w:t>združeni v 1. traktu, oddelek Medved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ke v času šolskih počitnic združujemo zaradi vzdrževalnih del, racionalizacije in koriščenja dopustov zaposlen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umevanje in sodelovanje se vam iskreno zahvaljujem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atjana Kočar,                                                                                                           Damjana Zupanc organizacijska vodja                                                                                       pomočnica ravnatelj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9:00Z</dcterms:created>
  <dc:creator>Katja Zalar</dc:creator>
  <dc:description/>
  <cp:keywords/>
  <dc:language>en-US</dc:language>
  <cp:lastModifiedBy>Damjana</cp:lastModifiedBy>
  <cp:lastPrinted>2017-05-18T17:47:00Z</cp:lastPrinted>
  <dcterms:modified xsi:type="dcterms:W3CDTF">2022-07-27T11:51:00Z</dcterms:modified>
  <cp:revision>7</cp:revision>
  <dc:subject/>
  <dc:title/>
</cp:coreProperties>
</file>