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sl-SI"/>
        </w:rPr>
        <w:t>Datum: 28. 6. 2022</w:t>
      </w:r>
    </w:p>
    <w:p>
      <w:pPr>
        <w:pStyle w:val="Normal"/>
        <w:spacing w:before="0" w:after="300"/>
        <w:jc w:val="both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Številka: 023 – 290/2022</w:t>
      </w:r>
    </w:p>
    <w:p>
      <w:pPr>
        <w:pStyle w:val="Normal"/>
        <w:jc w:val="both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VESTILO STARŠ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štovani starš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veščamo vas, da bodo </w:t>
      </w:r>
      <w:r>
        <w:rPr>
          <w:rFonts w:cs="Calibri" w:ascii="Calibri" w:hAnsi="Calibri"/>
          <w:b/>
        </w:rPr>
        <w:t>otroci vseh oddelkov Enote Vid</w:t>
      </w:r>
      <w:r>
        <w:rPr>
          <w:rFonts w:cs="Calibri" w:ascii="Calibri" w:hAnsi="Calibri"/>
        </w:rPr>
        <w:t xml:space="preserve">, Prušnikova 73 a, zaradi zmanjšane prisotnosti v času poletnih šolskih počitnic, </w:t>
      </w:r>
      <w:r>
        <w:rPr>
          <w:rFonts w:cs="Calibri" w:ascii="Calibri" w:hAnsi="Calibri"/>
          <w:b/>
        </w:rPr>
        <w:t>od 18. 7. do predvidoma 19. 8. 2022 razporejeni v Enoto Sapramiška</w:t>
      </w:r>
      <w:r>
        <w:rPr>
          <w:rFonts w:cs="Calibri" w:ascii="Calibri" w:hAnsi="Calibri"/>
        </w:rPr>
        <w:t>, na Ulici pregnancev 6, v Šentvid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si otroci Enote Vid bodo v 1. atriju Enote Sapramišk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troci oddelkov Palčki in Račke bodo združeni v telovadnic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roci oddelkov Mravljice in Žabice bodo združeni v oddelku Žo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otroki bodo strokovne delavke Enote Vi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oke v času šolskih počitnic ob zmanjšani prisotnosti združujemo zaradi racionalizacije in koriščenja dopustov zaposleni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azumevanje in sodelovanje se vam iskreno zahvaljujem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Želimo vam dobro počutje v naši Enoti Sapramiška in prijetne počitniške d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Katja Zalar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 xml:space="preserve">pomočnica ravnatelj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szCs w:val="20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1405</wp:posOffset>
          </wp:positionH>
          <wp:positionV relativeFrom="paragraph">
            <wp:posOffset>-9906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 xml:space="preserve">                                                                                                                                          T: 01/5130-350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 xml:space="preserve">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Palatino Linotype" w:hAnsi="Palatino Linotype" w:eastAsia="Times New Roman" w:cs="Palatino Linotype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5:00Z</dcterms:created>
  <dc:creator>Katja Zalar</dc:creator>
  <dc:description/>
  <cp:keywords/>
  <dc:language>en-US</dc:language>
  <cp:lastModifiedBy>Uporabnik</cp:lastModifiedBy>
  <cp:lastPrinted>2017-05-18T17:47:00Z</cp:lastPrinted>
  <dcterms:modified xsi:type="dcterms:W3CDTF">2022-07-08T08:05:00Z</dcterms:modified>
  <cp:revision>2</cp:revision>
  <dc:subject/>
  <dc:title/>
</cp:coreProperties>
</file>