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t. : 6003-334/202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um: 24. 8. 202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stilo o organizaciji dela ob začetku šolskega leta 2023-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 starši,</w:t>
        <w:br/>
        <w:br/>
        <w:t>otroci so od 28. 8. 2023 v oddelkih po razporedu za šolsko leto 2023/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ota Sapramiška</w:t>
      </w:r>
      <w:r>
        <w:rPr>
          <w:rFonts w:cs="Calibri" w:ascii="Calibri" w:hAnsi="Calibri"/>
          <w:sz w:val="22"/>
          <w:szCs w:val="22"/>
        </w:rPr>
        <w:t xml:space="preserve"> je odprta od 5.30 – 17.00, jutranje in popoldansko združevanje poteka od 5.30 do 7.00 ter od 16.00 – 17.00 v oddelku Miške, v tretjem atriju eno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i atrij se odpre ob 7.30, drugi, četrti in peti ob 7.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ota Vid</w:t>
      </w:r>
      <w:r>
        <w:rPr>
          <w:rFonts w:cs="Calibri" w:ascii="Calibri" w:hAnsi="Calibri"/>
          <w:sz w:val="22"/>
          <w:szCs w:val="22"/>
        </w:rPr>
        <w:t xml:space="preserve"> je odprta od 6.00 do 17.00.</w:t>
        <w:br/>
        <w:t>Jutranje in popoldansko združevanje, od 6.00 – 7.00 in od 16.00 – 17.00, poteka v igralnici Palčki, v prvem nadstropju enote.</w:t>
        <w:br/>
        <w:br/>
      </w:r>
      <w:r>
        <w:rPr>
          <w:rFonts w:cs="Calibri" w:ascii="Calibri" w:hAnsi="Calibri"/>
          <w:b/>
          <w:sz w:val="22"/>
          <w:szCs w:val="22"/>
        </w:rPr>
        <w:t>Enota Mišmaš</w:t>
      </w:r>
      <w:r>
        <w:rPr>
          <w:rFonts w:cs="Calibri" w:ascii="Calibri" w:hAnsi="Calibri"/>
          <w:sz w:val="22"/>
          <w:szCs w:val="22"/>
        </w:rPr>
        <w:t xml:space="preserve"> je odprta od 6.30 – 16.30.</w:t>
        <w:br/>
        <w:t>Jutranje in popoldansko združevanje, od 6.30 do 7.00 in od 16.00 – 16.30, poteka v oddelku Vrabčki.</w:t>
      </w: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ota Mravljinček</w:t>
      </w:r>
      <w:r>
        <w:rPr>
          <w:rFonts w:cs="Calibri" w:ascii="Calibri" w:hAnsi="Calibri"/>
          <w:sz w:val="22"/>
          <w:szCs w:val="22"/>
        </w:rPr>
        <w:t xml:space="preserve"> bo odprta od 6.00 do 17.00. Jutranje združevanje za vse oddelke bo od 6.00 do 7.00 v oddelku Palčki, v 5. traktu. Od 7.00 bodo odprti vsi trak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poldansko združevanje otrok bo v vseh traktih od 15.30 do 16.25. Od 16.30 do 17.00 bo združevanje za vse otroke v 5. traktu (novi prizidek), v oddelku Palčki (oddelki 1-3) in v oddelku Sove (oddelki 3-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tja Zalar in Damjana Zupanc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močnici ravnatelj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0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PT Sans;Times New Roman" w:hAnsi="PT San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Sans;Times New Roman" w:hAnsi="PT Sans;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3:00Z</dcterms:created>
  <dc:creator>Katja Zalar</dc:creator>
  <dc:description/>
  <cp:keywords/>
  <dc:language>en-US</dc:language>
  <cp:lastModifiedBy>Damjana</cp:lastModifiedBy>
  <cp:lastPrinted>2023-08-24T10:25:00Z</cp:lastPrinted>
  <dcterms:modified xsi:type="dcterms:W3CDTF">2023-08-24T12:08:00Z</dcterms:modified>
  <cp:revision>6</cp:revision>
  <dc:subject/>
  <dc:title/>
</cp:coreProperties>
</file>