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  <w:lang w:val="en-US" w:eastAsia="en-US"/>
        </w:rPr>
      </w:pPr>
      <w:r>
        <w:rPr>
          <w:rFonts w:cs="Calibri" w:ascii="Calibri" w:hAnsi="Calibr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59055</wp:posOffset>
            </wp:positionV>
            <wp:extent cx="967740" cy="761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53340</wp:posOffset>
            </wp:positionV>
            <wp:extent cx="1300480" cy="89027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13. 10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BVESTILO STARŠ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vseh enotah vrtca se med šolski letom pogosto pojavljajo primeri ušivosti pri posameznih otrocih. Kljub obvestilom staršem s strani vrtca,  organizatorke zdravstveno higienskega režima, vzgojiteljic so uši in gnide še vedno prisot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radi ponavljajoče problematike, vas prosimo da ste pri pregledovanju otrokovega lasišča pozorni, ter da v vrtec pripeljete le otroka brez uši in gnid v kolikor se pojavij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arši ste po 27. členu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Zakona o nalezljivih boleznih (Uradni list RS, št.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none"/>
            <w:shd w:fill="FFFFFF" w:val="clear"/>
          </w:rPr>
          <w:t>33/06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dolžni razušiti svojega otroka!</w:t>
      </w:r>
      <w:r>
        <w:rPr>
          <w:rFonts w:cs="Calibri" w:ascii="Calibri" w:hAnsi="Calibri"/>
          <w:b/>
          <w:sz w:val="24"/>
          <w:szCs w:val="24"/>
        </w:rPr>
        <w:t xml:space="preserve"> Da bo razuševanje uspešno, je potrebno pregledati in razušiti vse družinske člane in očistiti vse predmete (posteljnina, pokrivala, tekstil, avto sedeže, tekstilne igrače…), ki so bili v stiku z ušm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opek in navodila razuše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>Če se otrok praska po lasišču, preglejte, če niso morda na laseh prilepljena jajčeca (gnide), kajti pri otrocih, ki imajo negovano lasišče težko najdemo razvite živali (uš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>Če najdete uši ali gnide, naj otrok ne gre v vrtec, dokler ne odpravite ušivosti. O tem obvestite vzgojite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 xml:space="preserve">V lekarni kupite šampon proti ušem. (Učinkovito sredstvo proti ušem in gnidam je </w:t>
      </w:r>
      <w:r>
        <w:rPr>
          <w:rFonts w:cs="Calibri" w:ascii="Calibri" w:hAnsi="Calibri"/>
          <w:b/>
          <w:bCs/>
          <w:color w:val="434342"/>
          <w:kern w:val="2"/>
          <w:sz w:val="24"/>
          <w:szCs w:val="24"/>
        </w:rPr>
        <w:t>Tekoče mazilo z benzilbenzoatom, Galenski laboratorij, Ljubljana.</w:t>
      </w:r>
      <w:r>
        <w:rPr>
          <w:rFonts w:cs="Calibri" w:ascii="Calibri" w:hAnsi="Calibri"/>
          <w:sz w:val="24"/>
          <w:szCs w:val="24"/>
        </w:rPr>
        <w:t xml:space="preserve"> ) Pri vseh sredstvih proti ušem morate skrbno upoštevati priložena navod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>Preglejte lasišče tudi drugim družinskim članom, ali morda nimajo gnid. Uš namreč lahko preskoči z glave na glavo že ob bežnem neposrednem sti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>Po umivanju glave odstranite mrtve gnide z gostim gl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oblečete posteljnino vseh družinskih članov in jo operete vsaj na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 w:ascii="Calibri" w:hAnsi="Calibri"/>
          <w:sz w:val="24"/>
          <w:szCs w:val="24"/>
        </w:rPr>
        <w:t xml:space="preserve"> C. Prav tako operete vse predmete (kape, glavnike, prevleke otroških sedežev...) s katerimi ste bili v sti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svet: kape, ki jih ne smete prati na več kot 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 w:ascii="Calibri" w:hAnsi="Calibri"/>
          <w:sz w:val="24"/>
          <w:szCs w:val="24"/>
        </w:rPr>
        <w:t>C, položite v vrečko in za 48 ur zamrzn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24"/>
          <w:szCs w:val="24"/>
        </w:rPr>
        <w:t>Poskrbite za stalne preglede lasišč vseh družinskih članov, posebno otrok, da preprečite ponovne okuž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dobrobit otrok vas prosimo za sodelovan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zen pozdra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sna Kosmač,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rganizatorka prehrane in ZHR</w:t>
        <w:tab/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ahoma"/>
      <w:b/>
      <w:bCs/>
      <w:color w:val="993300"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adni-list.si/1/objava.jsp?sop=2006-01-13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9:00Z</dcterms:created>
  <dc:creator>Rac1</dc:creator>
  <dc:description/>
  <cp:keywords/>
  <dc:language>en-US</dc:language>
  <cp:lastModifiedBy>Vesna Kosmač</cp:lastModifiedBy>
  <cp:lastPrinted>2023-10-13T09:35:00Z</cp:lastPrinted>
  <dcterms:modified xsi:type="dcterms:W3CDTF">2023-10-13T07:35:00Z</dcterms:modified>
  <cp:revision>10</cp:revision>
  <dc:subject/>
  <dc:title>Levičnikova 11</dc:title>
</cp:coreProperties>
</file>